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民健身设施拆迁或者改变用途申请表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z w:val="24"/>
          <w:szCs w:val="36"/>
        </w:rPr>
      </w:pPr>
      <w:r>
        <w:rPr>
          <w:rFonts w:eastAsia="仿宋_GB2312;仿宋" w:cs="宋体;SimSun" w:ascii="仿宋_GB2312;仿宋" w:hAnsi="仿宋_GB2312;仿宋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35"/>
        <w:gridCol w:w="69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申请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地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法人代表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居住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户籍所在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拆迁场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负责人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邮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地址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县（区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号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新（重）建场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负责人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邮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地址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县（区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号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其他有关申报材料（可选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请在以下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中打“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”，并另附材料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、注册资金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万元，投资金额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万元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、申请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□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、地形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□；建筑平面图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□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、专家论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□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其他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申请单位的主管部门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单位盖章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申请人签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申请单位盖章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审批机构意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负责人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59:00Z</dcterms:created>
  <dc:creator>pc</dc:creator>
  <dc:description/>
  <dc:language>en-US</dc:language>
  <cp:lastModifiedBy>NTKO</cp:lastModifiedBy>
  <dcterms:modified xsi:type="dcterms:W3CDTF">2017-10-10T02:59:00Z</dcterms:modified>
  <cp:revision>2</cp:revision>
  <dc:subject/>
  <dc:title>全民健身设施拆迁或者改变用途申请表</dc:title>
</cp:coreProperties>
</file>